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r>
        <w:rPr>
          <w:sz w:val="32"/>
        </w:rPr>
        <w:t>Andy Warhol – Slovenská lek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65"/>
        </w:rPr>
        <w:t>Pražákův palác Moravské galerie v Brně, Husova 18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vernisáž 24. května v 17 hodin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25. května – 19. srpna 2007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AUTOR A KURÁTOR VÝSTAVY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arek Pokorný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pacing w:val="40"/>
          <w:sz w:val="18"/>
          <w:szCs w:val="65"/>
        </w:rPr>
        <w:t>ASISTENTKA KURÁTORA</w:t>
      </w:r>
      <w:r>
        <w:rPr>
          <w:rFonts w:cs="Arial Narrow" w:ascii="Arial Narrow" w:hAnsi="Arial Narrow"/>
          <w:szCs w:val="65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Iva Malík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GRAFICKÁ PŘÍPRAVA TISKOVIN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 w:val="22"/>
        </w:rPr>
        <w:t>Karel Haloun a Luděk Kubík / Side2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INSTAL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Oddělení stavby výstav MG pod vedením Martina Ondruše, </w:t>
      </w:r>
      <w:r>
        <w:rPr>
          <w:rFonts w:cs="Arial" w:ascii="Arial Narrow" w:hAnsi="Arial Narrow"/>
          <w:iCs/>
        </w:rPr>
        <w:t>firma Miloš Měřinský a Svatopluk Máš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DUKCE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iroslava Pluháčková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PAG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Hana Doležalová, Simona Juračková, Eva Maňas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DOPROVODNÝ PROGRAM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Ludmila Horáková, Jitka Petřeková, Eva Strouhal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kontakt: +420 532 169 146, </w:t>
      </w:r>
      <w:hyperlink r:id="rId4">
        <w:r>
          <w:rPr>
            <w:rStyle w:val="InternetLink"/>
            <w:rFonts w:cs="Arial Narrow" w:ascii="Arial Narrow" w:hAnsi="Arial Narrow"/>
            <w:szCs w:val="65"/>
          </w:rPr>
          <w:t>da@moravska-galerie.cz</w:t>
        </w:r>
      </w:hyperlink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EXPONÁTY LASKAVĚ ZAPŮJČILI </w:t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Muzeum moderního umění Andyho Warhola v Medzilaborcích</w:t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ředoevropská nada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Slovenská národní galeri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65"/>
        </w:rPr>
      </w:pPr>
      <w:r>
        <w:rPr>
          <w:rFonts w:cs="Arial Narrow" w:ascii="Arial Narrow" w:hAnsi="Arial Narrow"/>
          <w:sz w:val="22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65"/>
        </w:rPr>
        <w:t xml:space="preserve">V rámci slovenské sezóny, kterou na rok 2007 připravila Moravská galerie v Brně, se </w:t>
      </w:r>
      <w:r>
        <w:rPr>
          <w:rFonts w:cs="Arial Narrow" w:ascii="Arial Narrow" w:hAnsi="Arial Narrow"/>
        </w:rPr>
        <w:t>uskuteční výstava, která poprvé představí průřez dílem Andyho Warhola, iniciátora a vůdčí osobnosti pop-artu, jak jej zachycují veřejné i soukromé sbírky na Slovensku. Fakt, že rodiče Andyho Warhola pocházejí z východního Slovenska a že tyto kořeny výrazně ovlivnily jeho osobnost (a zřejmě také jeho estetiku), je dnes již obecně znám. Nicméně je nutné podotknout, že národnostně patřila Warholova rodina k menšině Rusínů, která si dodnes uchovala alespoň zbytkově vlastní kulturu, nářečí i mentalitu. Povědomí o Warholově původu vedlo počátkem 90. let minulého století ke vzniku muzea Andyho Warhola v městě Medzilaborce, které se od té doby stará o prezentaci a dokumentaci vztahu umělcovy rodiny k této části Slovenska a samozřejmě vystavuje i řadu Warholových uměleckých děl. Po roce 1989 se také mohl naplno rozvinout zájem slovenských soukromých sběratelů o Warholovo dílo, takže především na východním Slovensku, ale i v Bratislavě se v tuto chvíli nachází celá řada často důležitých souborů i jednotlivých tisků. Aktivitu slovenských sběratelů lze svým způsobem vnímat jako lekci hrdosti na umělce spjatého s konkrétním regionem.</w:t>
      </w:r>
    </w:p>
    <w:p>
      <w:pPr>
        <w:pStyle w:val="Zkladntextodsazen2"/>
        <w:rPr/>
      </w:pPr>
      <w:r>
        <w:rPr/>
        <w:t>Výstava představí příklady grafického díla Andyho Warhola ze všech etap umělcovy tvorby. Mezi vystavenými exponáty samozřejmě nebude chybět ani portfolio deseti vlastnoručně signovaných serigrafií plechovek s Campbellovou polévkou z roku 1968 ze sbírky Slovenské národní galerie. Tento cyklus navazuje na plátna z roku 1962 a rozvíjí Warholovu mytologii konzumní společnosti, která však, jak poznamenává David Hopkins, paradoxně vykazuje znaky anti-moderní nostalgie, v případě Campbellovy polévky se jedná o ikonu unikajícího světa tradiční (americké) rodiny. Projekt ovšem představí také další Warholovy námětové okruhy včetně portrétních sérií (Ten Portraits of Jews of the Twentieth</w:t>
      </w:r>
      <w:r>
        <w:rPr>
          <w:rStyle w:val="Znakapoznmky"/>
          <w:rFonts w:cs="Times New Roman" w:ascii="Times New Roman" w:hAnsi="Times New Roman"/>
          <w:vanish w:val="false"/>
        </w:rPr>
        <w:commentReference w:id="0"/>
      </w:r>
      <w:r>
        <w:rPr/>
        <w:t xml:space="preserve"> Century, 1980) či tisků, jejichž námětem jsou květiny a přírodniny (černobílé portfolio Květiny).</w:t>
      </w:r>
    </w:p>
    <w:p>
      <w:pPr>
        <w:pStyle w:val="Zkladntextodsazen3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</w:rPr>
        <w:t>Výstava se koná ve spolupráci se Slovenskou národní galerií v Bratislavě, Muzeem moderního umění Andyho Warhola v Medzilaborcích a Středoevropskou nadací se sídlem v Bratislavě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y Warhol byl od počátku 60. let minulého století až do své smrti v roce 1987 jedinečnou spojnicí mezi uměním, reklamou, módou, undergroundovou hudbou, nezávislým filmem, experimentální literaturou, gay a queer komunitou, kultem celebrit a masovou kulturou. Nikdo před ním a nikdo po něm nebyl schopen takového záběru, v mnoha ohledech „bezdotekového“, sebeorganizujícího a samonosného. Z napětí lesklého povrchu a drog, závislostí všech druhů či  genderové amorfnosti vytvořil oblast touhy. Warhol přišel s vlastním obrazem světa, kde konzum, kult hvězd, peníze, povrch věcí, opakování, absence zřetelných morálních znamének, bonmoty, večírky a smrt tvořily vzájemně na sebe odkazující systém znaků a obrazů.</w:t>
      </w:r>
    </w:p>
    <w:p>
      <w:pPr>
        <w:pStyle w:val="TextBodyIndent"/>
        <w:rPr>
          <w:rFonts w:eastAsia="Times New Roman"/>
          <w:bCs w:val="false"/>
          <w:szCs w:val="24"/>
        </w:rPr>
      </w:pPr>
      <w:r>
        <w:rPr>
          <w:rFonts w:eastAsia="Times New Roman"/>
          <w:bCs w:val="false"/>
          <w:szCs w:val="24"/>
        </w:rPr>
        <w:t>Uprostřed nekonečných sérií sítotisků, tisíců hodin filmového materiálu a zvukových nahrávek, mezi obrovským množstvím předmětů, které nasbíral a uložil ve svém domě, kde nakonec obýval vlastně jen jednu místnost, a přes všechny proklamace, že nejde o to, aby věci byly v podstatě stále stejné, ale aby byly skutečně stejné, nešlo nikdy přehlédnout jeho jedinečnost a neopakovatelnost. Jako stvořitel, který svět donekonečna rozmnožuje klonováním, zůstal nedotknutelně nad tím, co stvořil, či alespoň vedle toho. Všichni, kdo se s ním potkávali, zdůrazňují, že do něj nikdo neviděl. Warhol byl a zůstal i pro nás prázdnou množinou, volným prostorem významů, v němž se dodnes odvíjejí interpretace plné sporů a pochybností. O nic jednodušší to však není ani s jeho rozsáhlým dílem, u něhož jako by neplatilo, že množství snižuje cenu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Sítotisk je výtvarná technika, která se stala synonymem díla Andyho Warhola. Je to způsob tvorby umožňující jednoduché opakování a přímý zásah autora je nezbytný jenom v některých fázích. Warholovo zaměření na tisk a reprodukci, které jako by zcizovaly individuální projekci osobnosti do díla, lze vnímat jako reakci na abstraktní expresionismus předcházející generace. Ve Warholově přístupu k tisku ovšem nacházíme ještě další posun. Obvykle umělec pečlivě dbá na stejnorodost jednotlivých otisků. Warhol se i v tomto ohledu choval ve shodě se svým pojetím umění jako „nástroje na získání slávy a peněz“. Jednak výběr námětů a předloh často nechával na jiných, jednak starost o to, jak budou tisky provedeny, tedy dohled nad závěrečnou fází, přenechával spolupracovníkům. Naopak odchylky a určitá nejednotnost výsledku přinášely marketingově využitelnou kvalitu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ŽIVOT A DÍLO POSLEDNÍ UNIVERZÁLNÍ LEGENDY MODERNÍHO VÝTVARNÉHO UMĚNÍ</w:t>
      </w:r>
      <w:r>
        <w:rPr/>
        <w:t xml:space="preserve"> </w:t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srpna 1928 – Andy Warhol se narodil v Pittsburghu. Jeho rodiče Andrej a Julie byli Rusíni a pocházeli z východoslovenské obce Miková v tehdejším Československu.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1949 –</w:t>
        <w:tab/>
        <w:t>absolvuje na Carnegie Institute of Technology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49 –</w:t>
        <w:tab/>
        <w:t xml:space="preserve">stěhuje se do New Yorku a živí se prací pro reklamu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1957 –</w:t>
        <w:tab/>
        <w:t xml:space="preserve">zakládá firmu Andy Warhol Enterprises, Inc. Kreslí a seznamuje se s tiskovými procesy. Jako zručný ilustrátor přispívá do různých časopisů, upravuje reklamní materiály a výkladní skříně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em roku 1960 – maluje první plátna s motivy z komiksů a reklam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1 –</w:t>
        <w:tab/>
        <w:t xml:space="preserve">poznává galeristu Lea Castelliho.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1962 –</w:t>
        <w:tab/>
        <w:t xml:space="preserve">koná se první Warholova samostatná výstava a vznikají první plátna pojednaná sítotiskem. Na malovaných obrazech ze stejného roku se objevuje motiv plechovek Campbellovy polévky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3 –</w:t>
        <w:tab/>
        <w:t xml:space="preserve">točí první filmy (Spánek, Polibek) a nový ateliér na Východní 47. ulici v New Yorku se mění v proslulou Factory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6 –</w:t>
        <w:tab/>
        <w:t xml:space="preserve">vznikl slavný snímek The Chelsea Girls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8 –</w:t>
        <w:tab/>
        <w:t xml:space="preserve">je postřelen Valerií Solanasovou a uskutečňuje se jeho první evropská muzejní prezentace (Moderna Museet, Stockholm)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9 –</w:t>
        <w:tab/>
        <w:t xml:space="preserve">vychází první číslo časopisu Inter/View.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1970 –</w:t>
        <w:tab/>
        <w:t xml:space="preserve">koná se první retrospektivní výstava v Pasadena Art Museum v Kalifornii s následnými reprízami v Nizozemí, Francii a Velké Británii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2 –</w:t>
        <w:tab/>
        <w:t xml:space="preserve">umírá Warholova matka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5 –</w:t>
        <w:tab/>
        <w:t xml:space="preserve">vydává knihu Filosofie Andyho Warhola. Od A k B a zase zpět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lovina 70. let – pokračuje v produkci řady sérií sítotisků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1 –</w:t>
        <w:tab/>
        <w:t xml:space="preserve">vznikly Mýty, další z Warholových klíčových cyklů, které mapují americkou kulturní identitu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2 –</w:t>
        <w:tab/>
        <w:t xml:space="preserve">začíná pracovat podle historických předloh (Goethův portrét, Botticelliho Venuše, Poslední večeře Leonarda da Vinci aj.)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0. léta – podporuje Jeana-Michela Basquiata, a dostává se tak opět do centra dění, tentokrát v době, která znovu zhodnocuje malbu jako akt osobní výpovědi i prostředek blasfémie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6 –</w:t>
        <w:tab/>
        <w:t xml:space="preserve">vytváří poslední tisky, kterými jsou Leninův portrét a cyklus autoportrétů.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února 1987 – Andy Warhol umírá na následky operace žlučníku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výstavě byl vydán katalog s doprovodným textem autora výstavy Marka Pokorného. Katalog, na jehož grafické podobě se podílelo studio Side2, lze zakoupit v knihkupectvích MG za 70 Kč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DOPROVODNÝ PROGRAM K VÝSTAV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Times New Roman" w:cs="Arial Narrow"/>
          <w:spacing w:val="40"/>
          <w:szCs w:val="24"/>
          <w:highlight w:val="yellow"/>
        </w:rPr>
      </w:pPr>
      <w:r>
        <w:rPr>
          <w:rFonts w:eastAsia="Times New Roman" w:cs="Arial Narrow" w:ascii="Arial Narrow" w:hAnsi="Arial Narrow"/>
          <w:spacing w:val="40"/>
          <w:szCs w:val="24"/>
          <w:highlight w:val="yellow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ředa 30. 5. v 16.00 h </w:t>
      </w:r>
    </w:p>
    <w:p>
      <w:pPr>
        <w:pStyle w:val="Heading2"/>
        <w:rPr>
          <w:color w:val="000000"/>
        </w:rPr>
      </w:pPr>
      <w:r>
        <w:rPr>
          <w:color w:val="000000"/>
        </w:rPr>
        <w:t>Výklad na výstavě</w:t>
      </w:r>
    </w:p>
    <w:p>
      <w:pPr>
        <w:pStyle w:val="Heading2"/>
        <w:rPr>
          <w:color w:val="000000"/>
        </w:rPr>
      </w:pPr>
      <w:r>
        <w:rPr>
          <w:color w:val="000000"/>
        </w:rPr>
        <w:t>Marek Pokorný, 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ákův palác, Husova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Arial Narrow" w:hAnsi="Arial Narrow"/>
          <w:b w:val="false"/>
          <w:bCs w:val="false"/>
          <w:color w:val="000000"/>
          <w:sz w:val="24"/>
        </w:rPr>
        <w:t>Středa 6. 6. v 16.00 h</w:t>
      </w:r>
    </w:p>
    <w:p>
      <w:pPr>
        <w:pStyle w:val="Heading8"/>
        <w:rPr>
          <w:rFonts w:ascii="Arial Narrow" w:hAnsi="Arial Narrow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  <w:t>Přednášk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dy Warhol v Československu</w:t>
      </w:r>
    </w:p>
    <w:p>
      <w:pPr>
        <w:pStyle w:val="Noparagraphstyle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  <w:bCs/>
        </w:rPr>
        <w:t>Rudo Prekop</w:t>
      </w:r>
      <w:r>
        <w:rPr>
          <w:rFonts w:cs="Arial Narrow" w:ascii="Arial Narrow" w:hAnsi="Arial Narrow"/>
        </w:rPr>
        <w:t>, vedoucí ateliéru studiové fotografie FAMU</w:t>
      </w:r>
    </w:p>
    <w:p>
      <w:pPr>
        <w:pStyle w:val="Styl1"/>
        <w:rPr>
          <w:rFonts w:cs="Arial"/>
          <w:szCs w:val="20"/>
        </w:rPr>
      </w:pPr>
      <w:r>
        <w:rPr>
          <w:rFonts w:cs="Arial"/>
          <w:szCs w:val="20"/>
        </w:rPr>
        <w:t>Uměleckoprůmyslové muzeum, Husova 14</w:t>
      </w:r>
    </w:p>
    <w:p>
      <w:pPr>
        <w:pStyle w:val="Noparagraphstyl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své přednášce se pokusí Rudolf Prekop přiblížit vztah a vlivy mezi středoevropskou a severoamerickou kulturou, kterou propojila osobnost a dílo Andyho Warhola.</w:t>
      </w:r>
    </w:p>
    <w:p>
      <w:pPr>
        <w:pStyle w:val="Styl1"/>
        <w:rPr>
          <w:rFonts w:ascii="Arial Narrow" w:hAnsi="Arial Narrow" w:cs="Arial"/>
          <w:szCs w:val="20"/>
        </w:rPr>
      </w:pPr>
      <w:r>
        <w:rPr>
          <w:rFonts w:cs="Arial"/>
          <w:szCs w:val="20"/>
        </w:rPr>
      </w:r>
    </w:p>
    <w:p>
      <w:pPr>
        <w:pStyle w:val="Styl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6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  <w:t>Pondělí 25. 6.  v 19.30 h</w:t>
      </w:r>
    </w:p>
    <w:p>
      <w:pPr>
        <w:pStyle w:val="Heading8"/>
        <w:rPr>
          <w:rFonts w:ascii="Arial Narrow" w:hAnsi="Arial Narrow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imes New Roman" w:ascii="Arial Narrow" w:hAnsi="Arial Narrow"/>
          <w:color w:val="000000"/>
          <w:sz w:val="24"/>
        </w:rPr>
        <w:t>Koncert</w:t>
      </w:r>
    </w:p>
    <w:p>
      <w:pPr>
        <w:pStyle w:val="Heading6"/>
        <w:rPr>
          <w:sz w:val="24"/>
        </w:rPr>
      </w:pPr>
      <w:r>
        <w:rPr>
          <w:sz w:val="24"/>
        </w:rPr>
        <w:t xml:space="preserve">The Radio$tars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</w:t>
      </w:r>
    </w:p>
    <w:p>
      <w:pPr>
        <w:pStyle w:val="Noparagraphstyle"/>
        <w:spacing w:lineRule="auto" w:line="240"/>
        <w:rPr/>
      </w:pPr>
      <w:r>
        <w:rPr>
          <w:rFonts w:cs="Arial Narrow" w:ascii="Arial Narrow" w:hAnsi="Arial Narrow"/>
        </w:rPr>
        <w:t xml:space="preserve">Kapelu The Radio$tars tvoří zajímavá sestava zkušených hudebníků: František Vrána (Tři sestry), Looky mimo (Lety mimo), Šmity (Roe-Deer, The Prostitutes) a Tomáš Vondráček (The Slots). Tato čtyřka osobností vytvořila na hudebním trhu něco zcela nového – alternativní zábavu, která spočívá v hudebních kolážích našich i světových hitů diskoték a hitparád, v retro rockové, punkové i metalové podobě. The Radio$tars si zachovávají svoji výlučnost také tím, že doposud nevydali CD, a můžeme je tedy vidět a slyšet pouze na exkluzivních koncertních vystoupeních. </w:t>
      </w:r>
    </w:p>
    <w:p>
      <w:pPr>
        <w:pStyle w:val="TextBody"/>
        <w:spacing w:lineRule="auto" w:line="240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TextBody"/>
        <w:spacing w:lineRule="auto" w:line="240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TextBody"/>
        <w:spacing w:lineRule="auto" w:line="240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TextBody"/>
        <w:spacing w:lineRule="auto" w:line="240"/>
        <w:rPr>
          <w:spacing w:val="40"/>
          <w:sz w:val="18"/>
        </w:rPr>
      </w:pPr>
      <w:r>
        <w:rPr>
          <w:spacing w:val="40"/>
          <w:sz w:val="18"/>
        </w:rPr>
        <w:t>STUDIJNÍ PROJEKCE FILMŮ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Heading6"/>
        <w:rPr/>
      </w:pPr>
      <w:r>
        <w:rPr>
          <w:b w:val="false"/>
          <w:bCs w:val="false"/>
          <w:color w:val="000000"/>
          <w:sz w:val="24"/>
          <w:szCs w:val="20"/>
        </w:rPr>
        <w:t>Vstup volný</w:t>
      </w:r>
      <w:r>
        <w:rPr>
          <w:b w:val="false"/>
          <w:bCs w:val="false"/>
          <w:color w:val="0000FF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ndělí 11. 6. v 17.00 h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ortrait of an artist</w:t>
      </w:r>
    </w:p>
    <w:p>
      <w:pPr>
        <w:pStyle w:val="Heading2"/>
        <w:rPr/>
      </w:pPr>
      <w:r>
        <w:rPr/>
        <w:t>Kim Evans, GB, 1987</w:t>
      </w:r>
    </w:p>
    <w:p>
      <w:pPr>
        <w:pStyle w:val="Noparagraphstyl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ární film věnovaný životu a dílu Andyho Warhola vznikl sestřihem velkého počtu interview, které tento legendární umělec poskytl během 25 let. Film také obsahuje do té doby nezveřejněné záběry Andyho Warhola krátce před jeho smrtí a ukázky z jeho filmů, jako například Chelsea Girls, Lonesome Cowboys a Women in Revolt. V původním znění bez titulk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dělí 25. 6. v 17.00 h</w:t>
      </w:r>
    </w:p>
    <w:p>
      <w:pPr>
        <w:pStyle w:val="Heading4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Basquiat</w:t>
      </w:r>
    </w:p>
    <w:p>
      <w:pPr>
        <w:pStyle w:val="Heading2"/>
        <w:rPr>
          <w:b w:val="false"/>
          <w:b w:val="false"/>
          <w:bCs w:val="false"/>
        </w:rPr>
      </w:pPr>
      <w:r>
        <w:rPr/>
        <w:t>Julian Schnabel, USA, 1996</w:t>
      </w:r>
    </w:p>
    <w:p>
      <w:pPr>
        <w:pStyle w:val="Noparagraphstyl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nošský výtvarný umělec Jean-Michel Basquiat (Jeffrey Wright) byl do svých devatenácti let nezávislým newyorským malířem ulice, jakých jsou tisíce. Až setkání s Andy Warholem (David Bowie) změnilo celý jeho život a díky jeho vlivu se během jednoho roku stal světovou senzací. Jeho malby kupovali nejbohatší sběratelé a nejslavnější muzea po celém světě. V roce 1988 umírá tato brooklynská legenda ve věku pouhých 27 let na předávkování heroinem. Film získal řadu ocenění. V původním znění s titulky.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  <w:spacing w:val="40"/>
          <w:sz w:val="18"/>
        </w:rPr>
      </w:pPr>
      <w:r>
        <w:rPr>
          <w:rFonts w:cs="Times New Roman" w:ascii="Times New Roman" w:hAnsi="Times New Roman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40"/>
          <w:sz w:val="18"/>
        </w:rPr>
        <w:t>TVORBOU K POZNÁNÍ A INSPIRACI</w:t>
      </w:r>
    </w:p>
    <w:p>
      <w:pPr>
        <w:pStyle w:val="Normal"/>
        <w:rPr/>
      </w:pPr>
      <w:r>
        <w:rPr>
          <w:rFonts w:cs="Arial" w:ascii="Arial Narrow" w:hAnsi="Arial Narrow"/>
        </w:rPr>
        <w:t>Ateliér pro dospělé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ve spolupráci se Společností přátel Moravské galerie v Brně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Bližší informace a přihlášky na tel.: 532 169 151, e-mail: da@moravska-galerie.cz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děle</w:t>
      </w:r>
      <w:r>
        <w:rPr>
          <w:rFonts w:cs="Arial" w:ascii="Arial Narrow" w:hAnsi="Arial Narrow"/>
        </w:rPr>
        <w:t xml:space="preserve"> 10. 6. v 16.00 h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</w:rPr>
        <w:t>Andy Warhol v koláži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Gabriela Kolčavová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Kolážové experimenty vycházející z principů díla Andyho Warhola</w:t>
      </w:r>
      <w:r>
        <w:rPr>
          <w:rFonts w:cs="Arial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pacing w:val="40"/>
          <w:sz w:val="18"/>
        </w:rPr>
      </w:pPr>
      <w:r>
        <w:rPr>
          <w:rFonts w:cs="Arial Narrow" w:ascii="Arial Narrow" w:hAnsi="Arial Narrow"/>
          <w:color w:val="000000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t>DĚTSKÝ ATELIÉR</w:t>
      </w:r>
      <w:r>
        <w:rPr>
          <w:rFonts w:cs="Arial" w:ascii="Arial Narrow" w:hAnsi="Arial Narrow"/>
          <w:b/>
          <w:bCs/>
          <w:sz w:val="18"/>
        </w:rPr>
        <w:t xml:space="preserve"> </w:t>
      </w:r>
    </w:p>
    <w:p>
      <w:pPr>
        <w:pStyle w:val="Heading2"/>
        <w:autoSpaceDE w:val="false"/>
        <w:rPr>
          <w:b w:val="false"/>
          <w:b w:val="false"/>
        </w:rPr>
      </w:pPr>
      <w:r>
        <w:rPr>
          <w:b w:val="false"/>
        </w:rPr>
        <w:t>Sobota 9. 6. od 10.00 h do 12.00 h</w:t>
      </w:r>
    </w:p>
    <w:p>
      <w:pPr>
        <w:pStyle w:val="Heading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opulární umění</w:t>
      </w:r>
    </w:p>
    <w:p>
      <w:pPr>
        <w:pStyle w:val="NormlnsWWW"/>
        <w:spacing w:before="0" w:after="0"/>
        <w:rPr/>
      </w:pPr>
      <w:r>
        <w:rPr>
          <w:rFonts w:eastAsia="Times New Roman" w:cs="Arial" w:ascii="Arial Narrow" w:hAnsi="Arial Narrow"/>
          <w:b/>
          <w:bCs/>
        </w:rPr>
        <w:t>Gabriela Kolčavová</w:t>
      </w:r>
    </w:p>
    <w:p>
      <w:pPr>
        <w:pStyle w:val="NormlnsWWW"/>
        <w:spacing w:before="0" w:after="0"/>
        <w:rPr>
          <w:rFonts w:ascii="Arial Narrow" w:hAnsi="Arial Narrow" w:eastAsia="Times New Roman" w:cs="Arial"/>
          <w:b/>
          <w:b/>
          <w:bCs/>
          <w:szCs w:val="20"/>
        </w:rPr>
      </w:pPr>
      <w:r>
        <w:rPr>
          <w:rFonts w:eastAsia="Times New Roman" w:cs="Arial" w:ascii="Arial Narrow" w:hAnsi="Arial Narrow"/>
          <w:b/>
          <w:bCs/>
          <w:szCs w:val="20"/>
        </w:rPr>
      </w:r>
    </w:p>
    <w:p>
      <w:pPr>
        <w:pStyle w:val="NormlnsWWW"/>
        <w:spacing w:before="0" w:after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NormlnsWWW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Výtvarná dílna inspirovaná dílem Andyho Warhola, jedné z nejznámějších osobností moderní doby. Ve své tvorbě přebíral motivy z reklamy a medií a napodoboval postupy komerční masové výroby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>
          <w:rFonts w:eastAsia="Times New Roman" w:cs="Arial"/>
          <w:b/>
          <w:b/>
          <w:bCs/>
          <w:szCs w:val="24"/>
        </w:rPr>
      </w:pPr>
      <w:r>
        <w:rPr>
          <w:rFonts w:eastAsia="Times New Roman"/>
          <w:szCs w:val="24"/>
        </w:rPr>
        <w:t>POŘADY PRO ŠKOLY A KOMENTOVANÉ PROHLÍDK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mentované prohlídky výstavy s výtvarnou aktivitou pro přihlášené školní skupiny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Možno objednat na tel.: 532 169 146, </w:t>
      </w:r>
      <w:hyperlink r:id="rId5">
        <w:r>
          <w:rPr>
            <w:rStyle w:val="InternetLink"/>
            <w:rFonts w:cs="Arial" w:ascii="Arial Narrow" w:hAnsi="Arial Narrow"/>
            <w:color w:val="000000"/>
          </w:rPr>
          <w:t>da@moravska-galerie.cz</w:t>
        </w:r>
      </w:hyperlink>
      <w:r>
        <w:rPr>
          <w:rFonts w:cs="Arial" w:ascii="Arial Narrow" w:hAnsi="Arial Narrow"/>
        </w:rPr>
        <w:t>.</w:t>
      </w:r>
    </w:p>
    <w:p>
      <w:pPr>
        <w:pStyle w:val="Heading4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Heading4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Andy Warhol - slovenská lekc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hlídka výstavy spojená s výtvarnou aktivitou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highlight w:val="yellow"/>
        </w:rPr>
      </w:pPr>
      <w:r>
        <w:rPr>
          <w:rFonts w:cs="Arial Narrow" w:ascii="Arial Narrow" w:hAnsi="Arial Narrow"/>
          <w:spacing w:val="40"/>
          <w:highlight w:val="yell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highlight w:val="yellow"/>
        </w:rPr>
      </w:pPr>
      <w:r>
        <w:rPr>
          <w:rFonts w:cs="Arial Narrow" w:ascii="Arial Narrow" w:hAnsi="Arial Narrow"/>
          <w:spacing w:val="40"/>
          <w:sz w:val="18"/>
          <w:highlight w:val="yell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3083560" cy="345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948690" cy="4165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789305" cy="622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2654935" cy="499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184910" cy="4673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023620" cy="6140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483360" cy="6464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832485" cy="6438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802640" cy="5829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40"/>
          <w:sz w:val="18"/>
        </w:rPr>
        <w:t xml:space="preserve">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548765" cy="3225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890395" cy="2095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72" r="-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022985" cy="2508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                      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252855" cy="2978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</w:t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t xml:space="preserve">KONTAKT PRO MÉDIA 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+420 724 516 672, +420 532 169 174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19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0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íše se malé 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Zkladntextodsazen3">
    <w:name w:val="Základní text odsazený 3"/>
    <w:basedOn w:val="Normal"/>
    <w:qFormat/>
    <w:pPr>
      <w:autoSpaceDE w:val="false"/>
      <w:ind w:firstLine="720"/>
    </w:pPr>
    <w:rPr>
      <w:color w:val="0000FF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@moravska-galerie.cz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mailto:tisk@moravska-galerie.cz" TargetMode="External"/><Relationship Id="rId20" Type="http://schemas.openxmlformats.org/officeDocument/2006/relationships/header" Target="header1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5:00Z</dcterms:created>
  <dc:creator>Dalimil Chocholáč</dc:creator>
  <dc:description/>
  <dc:language>en-US</dc:language>
  <cp:lastModifiedBy>puncocharova</cp:lastModifiedBy>
  <cp:lastPrinted>2007-05-24T15:10:00Z</cp:lastPrinted>
  <dcterms:modified xsi:type="dcterms:W3CDTF">2007-05-24T13:25:00Z</dcterms:modified>
  <cp:revision>2</cp:revision>
  <dc:subject/>
  <dc:title> </dc:title>
</cp:coreProperties>
</file>